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70C0"/>
          <w:szCs w:val="50"/>
        </w:rPr>
        <w:drawing>
          <wp:inline distT="0" distB="0" distL="0" distR="0">
            <wp:extent cx="7230745" cy="1653540"/>
            <wp:effectExtent l="0" t="0" r="0" b="0"/>
            <wp:docPr id="1" name="MPFF-2024-pop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FF-2024-pop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C00000"/>
          <w:sz w:val="32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color w:val="C00000"/>
          <w:sz w:val="32"/>
          <w:szCs w:val="36"/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Formularz zgłoszeniow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5040"/>
      </w:tblGrid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B55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</w:rPr>
              <w:t>Dane uczestnika: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Firm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do fa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NIP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lasyfikacja indywidualna          </w:t>
            </w:r>
            <w:r>
              <w:rPr>
                <w:rFonts w:cs="Arial" w:ascii="Arial" w:hAnsi="Arial"/>
                <w:sz w:val="32"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lasyfikacja drużynow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owisk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 kontaktow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dres e-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4"/>
                <w:lang w:val="de-DE" w:eastAsia="en-US"/>
              </w:rPr>
            </w:pPr>
            <w:r>
              <w:rPr>
                <w:rFonts w:cs="Arial" w:ascii="Arial" w:hAnsi="Arial"/>
                <w:color w:val="0066C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860</wp:posOffset>
                      </wp:positionV>
                      <wp:extent cx="3810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1.8pt;width:2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Akceptuję warunki i regulamin*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AFAFB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stawą o ochronie danych osobowych z dnia 29 sierpnia 1997 roku (Dz.U. nr 101, poz. 926) i z ustawą o świadczeniu usług drogą elektroniczną (Dz.U. z 2002 r. nr 144, poz. 1204 z późn. zm.) niniejszym wyrażam zgodę na przetwarzanie moich danych osobowych zawartych w powyższym formularzu, przez administratora danych osobowych – firmę APS Agencja Promocji Sprzedaż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 siedzibą w Krakowie przy ul. Wł. Żeleńskiego 51 C na potrzeby procesu rejestracji w Mistrzostwach oraz w celu przekazywania mi informacji dotyczących Mistrzostw , organizowane przez firmę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S  </w:t>
            </w:r>
            <w:r>
              <w:rPr>
                <w:rFonts w:cs="Arial" w:ascii="Arial" w:hAnsi="Arial"/>
                <w:sz w:val="20"/>
                <w:szCs w:val="20"/>
              </w:rPr>
              <w:t>oraz wyrażam zgodę na otrzymywanie ich drogą elektroniczną. Jestem świadomy/a dobrowolności udostępnienia moich danych. Ponadto przyjmuję do wiadomości, iż mam prawo wglądu do moich danych oraz ich poprawienia. Wyrażam zgodę na fotografowanie i filmowanie w celu dokumentacji pamiątkowej Mistrzostw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268"/>
        <w:gridCol w:w="2517"/>
      </w:tblGrid>
      <w:tr>
        <w:trPr>
          <w:trHeight w:val="537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Heading2"/>
              <w:spacing w:lineRule="auto" w:line="240"/>
              <w:rPr>
                <w:sz w:val="22"/>
              </w:rPr>
            </w:pPr>
            <w:r>
              <w:rPr/>
              <w:t xml:space="preserve">Rezerwacja noclegów * </w:t>
            </w:r>
            <w:r>
              <w:rPr>
                <w:sz w:val="22"/>
              </w:rPr>
              <w:t xml:space="preserve">organizator zapewnia tylko rezerwacje w poniższym hotelu                                                                        </w:t>
            </w:r>
          </w:p>
        </w:tc>
      </w:tr>
      <w:tr>
        <w:trPr>
          <w:trHeight w:val="874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otel „Krynica ” ***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Park Sportowy 3, 33-380 Krynica-Zdrój    / tylko 2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/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b/>
                <w:b/>
                <w:bCs/>
                <w:sz w:val="18"/>
                <w:szCs w:val="3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hotelkrynica.eu</w:t>
            </w:r>
          </w:p>
        </w:tc>
      </w:tr>
      <w:tr>
        <w:trPr>
          <w:trHeight w:val="9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rminów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jednoosob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12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całość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</w:rPr>
              <w:t>/ 3 doby cena ne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 425 z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3 dob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2 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  <w:szCs w:val="22"/>
              </w:rPr>
              <w:t>29lutego-3marca 2024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* – prosimy zaznaczyć w odpowiednim miejscu znakiem </w:t>
      </w:r>
      <w:r>
        <w:rPr>
          <w:rFonts w:cs="Wingdings-Regular;Times New Roman" w:ascii="Wingdings-Regular;Times New Roman" w:hAnsi="Wingdings-Regular;Times New Roman"/>
          <w:b/>
          <w:bCs/>
          <w:sz w:val="30"/>
          <w:szCs w:val="30"/>
        </w:rPr>
        <w:t>√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ość miejsc ograniczona. O przyjęciu rezerwacji decyduje kolejność zgłosz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k dokonać płatności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atności (opłata startowa) należy dokonać po otrzymaniu mailow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a przyjęcia rezerwacji od organizatorów przelewem na kon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>ING Bank Śląski S.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>Agencja Promocji Sprzedaż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aciej Gargul, Krak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 xml:space="preserve">rach. nr 27 1050 1445 1000 0022 6859 7438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</w:rPr>
        <w:t>z dopiskiem: 21 Mistrzostwa Imię i Nazwisk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Wpłaty w dniach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Od 09.01.24 do 10.02.24 opłata za uczestnictwo za 1 osobę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osi 770 zł ne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.02.24 do  25.02.24 opłata za uczestnictwo za 1 osobę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ynosi 890 zł  ne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o 26.02.24 ze względów organizacyjnych organizator zastrzega sobie praw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nie przyjęcia zgłoszeń na mistrzostw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</w:rPr>
      </w:pPr>
      <w:r>
        <w:rPr>
          <w:rFonts w:cs="Arial" w:ascii="Arial" w:hAnsi="Arial"/>
          <w:b/>
          <w:color w:val="365F91"/>
          <w:sz w:val="22"/>
        </w:rPr>
        <w:t>Do wyżej wymienionych kwot należy dodać obowiązującą stawkę VAT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65F91"/>
          <w:sz w:val="22"/>
        </w:rPr>
        <w:t>która za wyżej wymienioną usługę wynosi 23 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66"/>
          <w:sz w:val="24"/>
        </w:rPr>
      </w:pPr>
      <w:r>
        <w:rPr>
          <w:rFonts w:cs="Arial" w:ascii="Arial" w:hAnsi="Arial"/>
          <w:b/>
          <w:bCs/>
          <w:i/>
          <w:iCs/>
          <w:color w:val="003366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sz w:val="24"/>
        </w:rPr>
        <w:t xml:space="preserve">Opłata za nocleg w </w:t>
      </w:r>
      <w:r>
        <w:rPr>
          <w:rFonts w:cs="Arial" w:ascii="Arial" w:hAnsi="Arial"/>
          <w:b/>
          <w:sz w:val="24"/>
        </w:rPr>
        <w:t>100% musi zostać uregulowana przelewem przed przyjazdem, po dokonaniu rezerwacji w hotelu przez uczestnika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W przypadku anulacji przesłanej e-mailem do 15 lutego zwrócone zostanie 50% wpłaconej kwoty. W przypadku anulacji po 16 lutego organizator nie gwarantuje zwrotu poniesionych przez Uczestnika kosztów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WAGA!   Każdy uczestnik imprezy oświadcza, że bierze w niej udział na własną odpowiedzialność i że jego stan zdrowia pozwala brać udział w zajęciach sportowo- rekreacyjnych zgodnie z Regulaminem imprezy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  <w:ins w:id="1" w:author="Unknown" w:date="2015-01-20T11:03:00Z"/>
        </w:rPr>
      </w:pPr>
      <w:ins w:id="0" w:author="Unknown" w:date="2015-01-20T11:03:00Z">
        <w:r>
          <w:rPr>
            <w:rFonts w:cs="Arial" w:ascii="Arial" w:hAnsi="Arial"/>
            <w:sz w:val="24"/>
            <w:szCs w:val="24"/>
          </w:rPr>
          <w:t xml:space="preserve">Organizator nie zapewnia ubezpieczenia od NNW </w:t>
        </w:r>
      </w:ins>
    </w:p>
    <w:p>
      <w:pPr>
        <w:pStyle w:val="HTMLwstpniesformatowany"/>
        <w:rPr>
          <w:rFonts w:ascii="Arial" w:hAnsi="Arial" w:cs="Arial"/>
          <w:b/>
          <w:b/>
          <w:color w:val="FF0000"/>
          <w:sz w:val="24"/>
          <w:szCs w:val="24"/>
        </w:rPr>
      </w:pPr>
      <w:ins w:id="2" w:author="Unknown" w:date="2015-01-20T11:03:00Z">
        <w:r>
          <w:rPr>
            <w:rFonts w:cs="Arial" w:ascii="Arial" w:hAnsi="Arial"/>
            <w:sz w:val="24"/>
            <w:szCs w:val="24"/>
          </w:rPr>
          <w:br/>
          <w:t>Organizatorzy zalecają ubezpieczenie się od NNW</w:t>
        </w:r>
      </w:ins>
      <w:r>
        <w:rPr>
          <w:rFonts w:cs="Arial" w:ascii="Arial" w:hAnsi="Arial"/>
          <w:sz w:val="24"/>
          <w:szCs w:val="24"/>
        </w:rPr>
        <w:t xml:space="preserve"> i OC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 w:val="20"/>
      </w:rPr>
    </w:pPr>
    <w:r>
      <w:rPr>
        <w:rFonts w:cs="Arial" w:ascii="Arial" w:hAnsi="Arial"/>
        <w:b/>
        <w:bCs/>
        <w:color w:val="003399"/>
        <w:sz w:val="20"/>
      </w:rPr>
      <w:t xml:space="preserve">ORGANIZACJA: APS – Agencja Promocji Sprzedaży – Kraków – </w:t>
    </w:r>
    <w:hyperlink r:id="rId1">
      <w:r>
        <w:rPr>
          <w:rStyle w:val="InternetLink"/>
          <w:rFonts w:cs="Arial" w:ascii="Arial" w:hAnsi="Arial"/>
          <w:b/>
          <w:bCs/>
          <w:color w:val="003399"/>
          <w:sz w:val="20"/>
          <w:u w:val="none"/>
        </w:rPr>
        <w:t>www.aps-te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3399"/>
        <w:sz w:val="20"/>
      </w:rPr>
    </w:pPr>
    <w:r>
      <w:rPr>
        <w:rFonts w:cs="Arial" w:ascii="Arial" w:hAnsi="Arial"/>
        <w:b/>
        <w:bCs/>
        <w:color w:val="003399"/>
        <w:sz w:val="20"/>
      </w:rPr>
      <w:t>------------------------------------------------------------------------------------------------------------------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003399"/>
      </w:rPr>
      <w:t>www.21mistrzostw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i/>
      <w:iCs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0000"/>
      <w:sz w:val="44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345" w:leader="none"/>
      </w:tabs>
      <w:autoSpaceDE w:val="fals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-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55:00Z</dcterms:created>
  <dc:creator/>
  <dc:description/>
  <cp:keywords/>
  <dc:language>en-US</dc:language>
  <cp:lastModifiedBy>48509297900</cp:lastModifiedBy>
  <cp:lastPrinted>2005-02-22T13:53:00Z</cp:lastPrinted>
  <dcterms:modified xsi:type="dcterms:W3CDTF">2023-12-12T14:14:00Z</dcterms:modified>
  <cp:revision>804</cp:revision>
  <dc:subject/>
  <dc:title>3 Mistrzostwa Firm Farmaceutycznych</dc:title>
</cp:coreProperties>
</file>